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85110</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16.02.2023</w:t>
      </w:r>
      <w:r>
        <w:rPr>
          <w:sz w:val="28"/>
          <w:szCs w:val="28"/>
        </w:rPr>
        <w:t xml:space="preserve">  № </w:t>
      </w:r>
      <w:r>
        <w:rPr>
          <w:sz w:val="28"/>
          <w:szCs w:val="28"/>
          <w:u w:val="single"/>
        </w:rPr>
        <w:t>406/49</w:t>
      </w:r>
    </w:p>
    <w:p>
      <w:pPr>
        <w:pStyle w:val="Normal"/>
        <w:spacing w:before="0" w:after="0"/>
        <w:ind w:firstLine="567"/>
        <w:contextualSpacing/>
        <w:jc w:val="center"/>
        <w:rPr>
          <w:sz w:val="28"/>
          <w:szCs w:val="28"/>
          <w:u w:val="single"/>
        </w:rPr>
      </w:pPr>
      <w:r>
        <w:rPr>
          <w:sz w:val="28"/>
          <w:szCs w:val="28"/>
          <w:u w:val="single"/>
        </w:rPr>
      </w:r>
    </w:p>
    <w:p>
      <w:pPr>
        <w:pStyle w:val="Paragraph"/>
        <w:spacing w:before="0" w:after="0"/>
        <w:ind w:right="2975" w:hanging="0"/>
        <w:jc w:val="both"/>
        <w:textAlignment w:val="baseline"/>
        <w:rPr>
          <w:sz w:val="28"/>
          <w:szCs w:val="28"/>
        </w:rPr>
      </w:pPr>
      <w:r>
        <w:rPr>
          <w:sz w:val="28"/>
          <w:szCs w:val="28"/>
        </w:rPr>
        <w:t>О докладе Общественной палаты городского округа Лотошино Московской области «О состоянии            и развитии институтов гражданского общества          в городском округе Лотошино в 2022 году»</w:t>
      </w:r>
    </w:p>
    <w:p>
      <w:pPr>
        <w:pStyle w:val="Paragraph"/>
        <w:spacing w:before="0" w:after="0"/>
        <w:textAlignment w:val="baseline"/>
        <w:rPr>
          <w:sz w:val="28"/>
          <w:szCs w:val="28"/>
        </w:rPr>
      </w:pPr>
      <w:r>
        <w:rPr>
          <w:sz w:val="28"/>
          <w:szCs w:val="28"/>
        </w:rPr>
      </w:r>
    </w:p>
    <w:p>
      <w:pPr>
        <w:pStyle w:val="Paragraph"/>
        <w:spacing w:before="0" w:after="0"/>
        <w:ind w:right="-2" w:hanging="0"/>
        <w:jc w:val="both"/>
        <w:textAlignment w:val="baseline"/>
        <w:rPr>
          <w:sz w:val="28"/>
          <w:szCs w:val="28"/>
        </w:rPr>
      </w:pPr>
      <w:r>
        <w:rPr>
          <w:rStyle w:val="Eop"/>
          <w:sz w:val="28"/>
          <w:szCs w:val="28"/>
        </w:rPr>
        <w:t>  </w:t>
      </w:r>
      <w:r>
        <w:rPr>
          <w:rStyle w:val="Eop"/>
          <w:sz w:val="28"/>
          <w:szCs w:val="28"/>
        </w:rPr>
        <w:tab/>
      </w:r>
      <w:r>
        <w:rPr>
          <w:sz w:val="28"/>
          <w:szCs w:val="28"/>
        </w:rPr>
        <w:t>Заслушав и обсудив доклад Общественной палаты</w:t>
      </w:r>
      <w:r>
        <w:rPr>
          <w:bCs/>
          <w:sz w:val="28"/>
          <w:szCs w:val="28"/>
        </w:rPr>
        <w:t xml:space="preserve"> городского округа Лотошино Московской области </w:t>
      </w:r>
      <w:r>
        <w:rPr>
          <w:sz w:val="28"/>
          <w:szCs w:val="28"/>
        </w:rPr>
        <w:t>«О состоянии и развитии институтов гражданского общества в городском округе Лотошино в 2022 году»</w:t>
      </w:r>
      <w:r>
        <w:rPr>
          <w:color w:val="000000"/>
          <w:sz w:val="28"/>
          <w:szCs w:val="28"/>
        </w:rPr>
        <w:t>,</w:t>
      </w:r>
      <w:r>
        <w:rPr>
          <w:bCs/>
          <w:sz w:val="28"/>
          <w:szCs w:val="28"/>
        </w:rPr>
        <w:t xml:space="preserve"> </w:t>
      </w:r>
      <w:r>
        <w:rPr>
          <w:color w:val="000000"/>
          <w:sz w:val="28"/>
          <w:szCs w:val="28"/>
        </w:rPr>
        <w:t>Совет депутатов городского округа Лотошино Московской области</w:t>
      </w:r>
    </w:p>
    <w:p>
      <w:pPr>
        <w:pStyle w:val="Normal"/>
        <w:ind w:right="38" w:hanging="0"/>
        <w:jc w:val="both"/>
        <w:rPr>
          <w:b/>
          <w:b/>
          <w:sz w:val="28"/>
          <w:szCs w:val="28"/>
          <w:u w:val="single"/>
        </w:rPr>
      </w:pPr>
      <w:r>
        <w:rPr>
          <w:b/>
          <w:sz w:val="28"/>
          <w:szCs w:val="28"/>
          <w:u w:val="single"/>
        </w:rPr>
        <w:t>р е ш и л:</w:t>
      </w:r>
    </w:p>
    <w:p>
      <w:pPr>
        <w:pStyle w:val="Normal"/>
        <w:jc w:val="both"/>
        <w:rPr/>
      </w:pPr>
      <w:r>
        <w:rPr>
          <w:sz w:val="28"/>
          <w:szCs w:val="28"/>
        </w:rPr>
        <w:t xml:space="preserve">          </w:t>
      </w:r>
      <w:r>
        <w:rPr>
          <w:sz w:val="28"/>
          <w:szCs w:val="28"/>
        </w:rPr>
        <w:t>1. Принять к сведению доклад Общественной палаты</w:t>
      </w:r>
      <w:r>
        <w:rPr>
          <w:bCs/>
          <w:sz w:val="28"/>
          <w:szCs w:val="28"/>
        </w:rPr>
        <w:t xml:space="preserve"> городского округа Лотошино Московской области </w:t>
      </w:r>
      <w:r>
        <w:rPr>
          <w:sz w:val="28"/>
          <w:szCs w:val="28"/>
        </w:rPr>
        <w:t>«О состоянии и развитии институтов гражданского общества в городском округе Лотошино в 2022 году» (прилагается).</w:t>
      </w:r>
    </w:p>
    <w:p>
      <w:pPr>
        <w:pStyle w:val="Style24"/>
        <w:ind w:firstLine="720"/>
        <w:jc w:val="both"/>
        <w:rPr/>
      </w:pPr>
      <w:r>
        <w:rPr>
          <w:rFonts w:cs="Times New Roman" w:ascii="Times New Roman" w:hAnsi="Times New Roman"/>
          <w:sz w:val="28"/>
          <w:szCs w:val="28"/>
        </w:rPr>
        <w:t>2. Разместить настоящее решение на официальном сайте администрации городского округа Лотошино Московской области в сети «Интернет».</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И.О. Круль</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Разослать: Совету депутатов – 20, Общественной палате, прокурору Лотошинского района, в дело.</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ind w:left="5670" w:hanging="0"/>
        <w:rPr>
          <w:sz w:val="28"/>
          <w:szCs w:val="28"/>
        </w:rPr>
      </w:pPr>
      <w:r>
        <w:rPr>
          <w:sz w:val="28"/>
          <w:szCs w:val="28"/>
        </w:rPr>
        <w:t>Приложение  к решению</w:t>
      </w:r>
    </w:p>
    <w:p>
      <w:pPr>
        <w:pStyle w:val="Normal"/>
        <w:ind w:left="5670" w:hanging="0"/>
        <w:rPr/>
      </w:pPr>
      <w:r>
        <w:rPr>
          <w:sz w:val="28"/>
          <w:szCs w:val="28"/>
        </w:rPr>
        <w:t>Совета депутатов городского округа Лотошино</w:t>
      </w:r>
    </w:p>
    <w:p>
      <w:pPr>
        <w:pStyle w:val="Normal"/>
        <w:ind w:left="5670" w:hanging="0"/>
        <w:rPr>
          <w:sz w:val="28"/>
          <w:szCs w:val="28"/>
        </w:rPr>
      </w:pPr>
      <w:r>
        <w:rPr>
          <w:sz w:val="28"/>
          <w:szCs w:val="28"/>
        </w:rPr>
        <w:t xml:space="preserve"> </w:t>
      </w:r>
      <w:r>
        <w:rPr>
          <w:sz w:val="28"/>
          <w:szCs w:val="28"/>
        </w:rPr>
        <w:t>Московской области</w:t>
      </w:r>
    </w:p>
    <w:p>
      <w:pPr>
        <w:pStyle w:val="Normal"/>
        <w:rPr>
          <w:sz w:val="28"/>
          <w:szCs w:val="28"/>
          <w:u w:val="single"/>
        </w:rPr>
      </w:pPr>
      <w:r>
        <w:rPr>
          <w:sz w:val="28"/>
          <w:szCs w:val="28"/>
        </w:rPr>
        <w:t xml:space="preserve">                                                                                  </w:t>
      </w:r>
      <w:r>
        <w:rPr>
          <w:sz w:val="28"/>
          <w:szCs w:val="28"/>
        </w:rPr>
        <w:t xml:space="preserve">от </w:t>
      </w:r>
      <w:r>
        <w:rPr>
          <w:sz w:val="28"/>
          <w:szCs w:val="28"/>
          <w:u w:val="single"/>
        </w:rPr>
        <w:t>16.02.2023</w:t>
      </w:r>
      <w:r>
        <w:rPr>
          <w:sz w:val="28"/>
          <w:szCs w:val="28"/>
        </w:rPr>
        <w:t xml:space="preserve"> № </w:t>
      </w:r>
      <w:r>
        <w:rPr>
          <w:sz w:val="28"/>
          <w:szCs w:val="28"/>
          <w:u w:val="single"/>
        </w:rPr>
        <w:t>406/49</w:t>
      </w:r>
    </w:p>
    <w:p>
      <w:pPr>
        <w:pStyle w:val="Normal"/>
        <w:jc w:val="center"/>
        <w:rPr>
          <w:b/>
          <w:b/>
          <w:sz w:val="28"/>
          <w:szCs w:val="28"/>
          <w:u w:val="single"/>
        </w:rPr>
      </w:pPr>
      <w:r>
        <w:rPr>
          <w:b/>
          <w:sz w:val="28"/>
          <w:szCs w:val="28"/>
          <w:u w:val="single"/>
        </w:rPr>
      </w:r>
    </w:p>
    <w:p>
      <w:pPr>
        <w:pStyle w:val="Normal"/>
        <w:ind w:firstLine="567"/>
        <w:jc w:val="center"/>
        <w:rPr/>
      </w:pPr>
      <w:r>
        <w:rPr>
          <w:b/>
          <w:sz w:val="28"/>
          <w:szCs w:val="28"/>
        </w:rPr>
        <w:t>Доклад «О состоянии и развитии институтов гражданского общества в городском округе Лотошино в</w:t>
      </w:r>
      <w:r>
        <w:rPr>
          <w:b/>
          <w:bCs/>
          <w:color w:val="000000"/>
          <w:sz w:val="28"/>
          <w:szCs w:val="28"/>
          <w:lang w:eastAsia="ru-RU"/>
        </w:rPr>
        <w:t xml:space="preserve"> 2022 году»</w:t>
      </w:r>
    </w:p>
    <w:p>
      <w:pPr>
        <w:pStyle w:val="Normal"/>
        <w:ind w:firstLine="567"/>
        <w:jc w:val="center"/>
        <w:rPr>
          <w:b/>
          <w:b/>
          <w:bCs/>
          <w:color w:val="000000"/>
          <w:sz w:val="28"/>
          <w:szCs w:val="28"/>
          <w:lang w:eastAsia="ru-RU"/>
        </w:rPr>
      </w:pPr>
      <w:r>
        <w:rPr>
          <w:b/>
          <w:bCs/>
          <w:color w:val="000000"/>
          <w:sz w:val="28"/>
          <w:szCs w:val="28"/>
          <w:lang w:eastAsia="ru-RU"/>
        </w:rPr>
      </w:r>
    </w:p>
    <w:p>
      <w:pPr>
        <w:pStyle w:val="Normal"/>
        <w:ind w:firstLine="567"/>
        <w:jc w:val="both"/>
        <w:rPr>
          <w:sz w:val="28"/>
          <w:szCs w:val="28"/>
        </w:rPr>
      </w:pPr>
      <w:r>
        <w:rPr>
          <w:sz w:val="28"/>
          <w:szCs w:val="28"/>
        </w:rPr>
        <w:t xml:space="preserve">Общественная палата городского округа Лотошино Московской области действует с 30 ноября 2020 года на основании Положения «Об Общественной палате городского округа Лотошино», утвержденного Решением Совета депутатов городского округа Лотошино Московской области от 25.06.2020 № 136/12. </w:t>
      </w:r>
    </w:p>
    <w:p>
      <w:pPr>
        <w:pStyle w:val="Normal"/>
        <w:ind w:firstLine="567"/>
        <w:jc w:val="both"/>
        <w:rPr>
          <w:sz w:val="28"/>
          <w:szCs w:val="28"/>
        </w:rPr>
      </w:pPr>
      <w:r>
        <w:rPr>
          <w:sz w:val="28"/>
          <w:szCs w:val="28"/>
        </w:rPr>
        <w:t>Общественная палата – коллегиальный орган, образованный для осуществления взаимосвязи гражданского общества с органами местного самоуправления. Широкое привлечение экспертов и гражданских активистов, некоммерческих организаций, взаимодействие с населением – именно такой способ работы является основным при формировании позиции палаты.</w:t>
      </w:r>
    </w:p>
    <w:p>
      <w:pPr>
        <w:pStyle w:val="Normal"/>
        <w:ind w:firstLine="567"/>
        <w:jc w:val="both"/>
        <w:rPr/>
      </w:pPr>
      <w:r>
        <w:rPr>
          <w:sz w:val="28"/>
          <w:szCs w:val="28"/>
        </w:rPr>
        <w:t xml:space="preserve">Деятельность Общественной палаты освещалась на официальном сайте администрации городского округа Лотошино http://лотошинье.рф, в социальных сетях </w:t>
      </w:r>
      <w:hyperlink r:id="rId3">
        <w:r>
          <w:rPr>
            <w:rStyle w:val="InternetLink"/>
            <w:sz w:val="28"/>
            <w:szCs w:val="28"/>
          </w:rPr>
          <w:t>https://vk.com/public200264595</w:t>
        </w:r>
      </w:hyperlink>
      <w:r>
        <w:rPr>
          <w:sz w:val="28"/>
          <w:szCs w:val="28"/>
        </w:rPr>
        <w:t>, в течение года информировали о результатах своей деятельности в местной газете «Сельская новь». Утверждены документы, регламентирующие деятельность палаты «Регламент Общественной палаты», «Положение о консультантах-экспертах», «Кодекс этики члена Общественной палаты».</w:t>
      </w:r>
    </w:p>
    <w:p>
      <w:pPr>
        <w:pStyle w:val="Normal"/>
        <w:ind w:firstLine="567"/>
        <w:jc w:val="both"/>
        <w:rPr>
          <w:sz w:val="28"/>
          <w:szCs w:val="28"/>
        </w:rPr>
      </w:pPr>
      <w:r>
        <w:rPr>
          <w:sz w:val="28"/>
          <w:szCs w:val="28"/>
        </w:rPr>
        <w:t>В состав Общественной палаты входит 21 человек. Срок полномочий Общественной палаты составляет три года и исчисляется со дня проведения первого заседания вновь избранного состава. Члены палаты представляют интересы большого числа профессиональных и социальных групп. Среди них есть представители сферы культуры, спорта, молодежной политики, медицины, индивидуальные предприниматели, религиозные деятели.</w:t>
      </w:r>
    </w:p>
    <w:p>
      <w:pPr>
        <w:pStyle w:val="Normal"/>
        <w:ind w:firstLine="567"/>
        <w:jc w:val="both"/>
        <w:rPr>
          <w:sz w:val="28"/>
          <w:szCs w:val="28"/>
        </w:rPr>
      </w:pPr>
      <w:r>
        <w:rPr>
          <w:sz w:val="28"/>
          <w:szCs w:val="28"/>
        </w:rPr>
        <w:t>В 2022 году проведено 3 пленарных заседания ОП. Ежемесячно проходили заседания комиссий Общественной палаты: комиссии по экономическому развитию, предпринимательству, экологии и природопользованию, общественному контролю, открытости власти, противодействию коррупции, председатель комиссии Сырбов Александр Васильевич; комиссии по ЖКХ, капитальному ремонту, контролю за качеством услуг ЖКХ и управляющих компаний, архитектуре, благоустройству территорий, дорожному хозяйству и транспорту, председатель комиссии Третьякова Ольга Николаевна; комиссии по здравоохранению, социальной политике, трудовым отношениям и качеству жизни граждан, межнациональным и межконфессиональным отношениям, председатель комиссии Коноплева Марина Владимировна; комиссии по образованию, культуре, развитию спорта, туризма, формированию здорового образа жизни, волонтерскому движению, патриотическому воспитанию и работе с молодежью, председатель комиссии Ефимова Вера Николаевна.</w:t>
      </w:r>
    </w:p>
    <w:p>
      <w:pPr>
        <w:pStyle w:val="Normal"/>
        <w:ind w:firstLine="567"/>
        <w:jc w:val="both"/>
        <w:rPr/>
      </w:pPr>
      <w:r>
        <w:rPr>
          <w:sz w:val="28"/>
          <w:szCs w:val="28"/>
        </w:rPr>
        <w:t>Сегодня перед нашей страной стоят такие сложнейшие и масштабные задачи, как укрепление безопасности страны, ее целостности, разъяснение гуманистической сущности ее внешней политики и проводимых в стране реформ, обеспечение устойчивости политической системы, общественной консолидации. Сила России в единстве ее народов. Без совместных усилий невозможно реализовать стратегические задачи, стоящие перед страной. С конца февраля 2022 года общественники открыли пункт сбора гуманитарной помощи жителям Донецкой и Луганской народных республик.</w:t>
      </w:r>
      <w:r>
        <w:rPr>
          <w:rFonts w:cs="Arial" w:ascii="Arial" w:hAnsi="Arial"/>
          <w:color w:val="222222"/>
          <w:sz w:val="28"/>
          <w:szCs w:val="28"/>
          <w:shd w:fill="FFFFFF" w:val="clear"/>
        </w:rPr>
        <w:t xml:space="preserve"> </w:t>
      </w:r>
      <w:r>
        <w:rPr>
          <w:sz w:val="28"/>
          <w:szCs w:val="28"/>
        </w:rPr>
        <w:t>Совместно с активными жителями мы собирали продуктовые наборы, средства гигиены и индивидуальной защиты, вещи, детские книги и игрушки. 9 марта в ходе пленарного заседания Общественной палаты обсудили ситуацию вокруг Украины и единогласно высказались в поддержку спецоперации России по защите жителей Донецкой и Луганской народных республик. 10 марта 2022 года, одними из первых, члены палаты приехали в пункт временного размещения жителей, прибывших из Донецка и Луганска, в ДОЛ «Имени 28 Героев Панфиловцев» городского округа Волоколамск. Привезли гуманитарную помощь и организовали развлекательную программу для детей, с использованием ярких костюмов и современного игрового реквизита. С заведующим филиалом ДОЛ «Имени 28 Героев Панфиловцев» было принято решение о дальнейшем сотрудничестве. В течение года в пункте временного размещения нами были организованы мастер-классы, аква грим, развлекательные программы, привозили гуманитарную помощь.</w:t>
      </w:r>
    </w:p>
    <w:p>
      <w:pPr>
        <w:pStyle w:val="Normal"/>
        <w:ind w:firstLine="567"/>
        <w:jc w:val="both"/>
        <w:rPr>
          <w:sz w:val="28"/>
          <w:szCs w:val="28"/>
        </w:rPr>
      </w:pPr>
      <w:r>
        <w:rPr>
          <w:sz w:val="28"/>
          <w:szCs w:val="28"/>
        </w:rPr>
        <w:t xml:space="preserve">В 2022 году Общественная палата взаимодействовала с НКО, поддерживала инициативы общественных объединений и некоммерческих организаций, оказывала информационную поддержку и помощь в организации мероприятий. Взаимодействовали с </w:t>
      </w:r>
      <w:r>
        <w:rPr>
          <w:bCs/>
          <w:sz w:val="28"/>
          <w:szCs w:val="28"/>
        </w:rPr>
        <w:t xml:space="preserve">Лотошинским отделением Всероссийского общества инвалидов, Лотошинским отделением Всероссийской организации «Боевое братство», Лотошинским отделением </w:t>
      </w:r>
      <w:r>
        <w:rPr>
          <w:sz w:val="28"/>
          <w:szCs w:val="28"/>
        </w:rPr>
        <w:t>Общероссийской общественной</w:t>
      </w:r>
      <w:r>
        <w:rPr>
          <w:bCs/>
          <w:sz w:val="28"/>
          <w:szCs w:val="28"/>
        </w:rPr>
        <w:t xml:space="preserve"> организации «Офицеры России», Лотошинским Советом ветеранов войны, труда, вооружённых сил и правоохранительных органов, </w:t>
      </w:r>
      <w:r>
        <w:rPr>
          <w:sz w:val="28"/>
          <w:szCs w:val="28"/>
        </w:rPr>
        <w:t>региональными общественными организациями Пермского и Челябинского землячеств</w:t>
      </w:r>
      <w:r>
        <w:rPr>
          <w:bCs/>
          <w:sz w:val="28"/>
          <w:szCs w:val="28"/>
        </w:rPr>
        <w:t xml:space="preserve">. Основным направлением совместной деятельности стали сбор гуманитарной помощи и поддержка семей мобилизованных, проведение патриотических мероприятий в поддержку российских военнослужащих. </w:t>
      </w:r>
      <w:r>
        <w:rPr>
          <w:sz w:val="28"/>
          <w:szCs w:val="28"/>
        </w:rPr>
        <w:t xml:space="preserve">В рамках сотрудничества с Общероссийской общественной организацией «Офицеры России» организовали концертную программу «Минувших лет живая память» для пациентов госпиталя для ветеранов войн № 2 Департамента здравоохранения города Москвы, выступление в воинской радио локационной части, торжественное мероприятие ко Дню героев Отечества, </w:t>
      </w:r>
      <w:r>
        <w:rPr>
          <w:bCs/>
          <w:sz w:val="28"/>
          <w:szCs w:val="28"/>
        </w:rPr>
        <w:t xml:space="preserve">акцию «Поддержи солдата не словом, а делом!», с активными жителями округа приняли участие в Московском открытом фестивале офицерского романса «ВОИНСКАЯ РОМАНСИАДА». </w:t>
      </w:r>
    </w:p>
    <w:p>
      <w:pPr>
        <w:pStyle w:val="Normal"/>
        <w:ind w:firstLine="567"/>
        <w:jc w:val="both"/>
        <w:rPr/>
      </w:pPr>
      <w:r>
        <w:rPr>
          <w:bCs/>
          <w:sz w:val="28"/>
          <w:szCs w:val="28"/>
        </w:rPr>
        <w:t xml:space="preserve">В рамках сотрудничества с </w:t>
      </w:r>
      <w:r>
        <w:rPr>
          <w:sz w:val="28"/>
          <w:szCs w:val="28"/>
        </w:rPr>
        <w:t>региональными общественными организациями Пермского и Челябинского землячеств, приняли участие в торжественном открытии обновленных Мемориалов в деревнях Чапаево (16 июля 2022 года) и Дьяково (26 мая 2022 года).</w:t>
      </w:r>
    </w:p>
    <w:p>
      <w:pPr>
        <w:pStyle w:val="Normal"/>
        <w:ind w:firstLine="567"/>
        <w:jc w:val="both"/>
        <w:rPr/>
      </w:pPr>
      <w:r>
        <w:rPr>
          <w:bCs/>
          <w:sz w:val="28"/>
          <w:szCs w:val="28"/>
        </w:rPr>
        <w:t xml:space="preserve">В рамках сотрудничества с Лотошинским отделением Всероссийской организации «Боевое братство» организовано торжественное мероприятие «Поговорим о мужестве», посвященное 33 годовщине вывода советских войск </w:t>
      </w:r>
      <w:r>
        <w:rPr>
          <w:sz w:val="28"/>
          <w:szCs w:val="28"/>
        </w:rPr>
        <w:t xml:space="preserve">из Афганистана, </w:t>
      </w:r>
      <w:r>
        <w:rPr>
          <w:bCs/>
          <w:sz w:val="28"/>
          <w:szCs w:val="28"/>
        </w:rPr>
        <w:t>организовали презентацию</w:t>
      </w:r>
      <w:r>
        <w:rPr>
          <w:sz w:val="28"/>
          <w:szCs w:val="28"/>
        </w:rPr>
        <w:t xml:space="preserve"> книги стихотворений лотошинских поэтов «Единое созвучие сердец», посвященных российской армии и </w:t>
      </w:r>
      <w:r>
        <w:rPr>
          <w:bCs/>
          <w:sz w:val="28"/>
          <w:szCs w:val="28"/>
        </w:rPr>
        <w:t>специальной военной операции</w:t>
      </w:r>
      <w:r>
        <w:rPr>
          <w:sz w:val="28"/>
          <w:szCs w:val="28"/>
        </w:rPr>
        <w:t>. В октябре 2022 года приняли участие в церемонии подписания Соглашения о взаимодействии ветеранских организаций Москвы и Московской области.</w:t>
      </w:r>
    </w:p>
    <w:p>
      <w:pPr>
        <w:pStyle w:val="Normal"/>
        <w:ind w:firstLine="567"/>
        <w:jc w:val="both"/>
        <w:rPr/>
      </w:pPr>
      <w:r>
        <w:rPr>
          <w:sz w:val="28"/>
          <w:szCs w:val="28"/>
        </w:rPr>
        <w:t>24 июня в рамках сотрудничества с общественной организацией «Союз женщин Подмосковья» приняли участие в творческой встрече с героинями книги «Имя Твое…Женщина Подмосковья», которая состоялась в подмосковном Музее-усадьбе «Архангельское». Инициатором проекта и автором концепции выступила руководитель регионального исполкома Бессмертного полка России в Московской области Елена Кучерова при участии Союза журналистов Подмосковья.</w:t>
      </w:r>
      <w:r>
        <w:rPr>
          <w:rFonts w:cs="Arial" w:ascii="Arial" w:hAnsi="Arial"/>
          <w:color w:val="000000"/>
          <w:sz w:val="28"/>
          <w:szCs w:val="28"/>
          <w:shd w:fill="FFFFFF" w:val="clear"/>
        </w:rPr>
        <w:t xml:space="preserve"> </w:t>
      </w:r>
      <w:r>
        <w:rPr>
          <w:sz w:val="28"/>
          <w:szCs w:val="28"/>
        </w:rPr>
        <w:t>Книга «Имя Твое…Женщина Подмосковья» - это сборник очерков о судьбах известных женщин региона, прославивших свой край. Среди 90 героинь книги и наш представитель городского округа Лотошино - Надежда Андреевна Агеева, бригадир Молочно-товарной фермы «Званово». Из года в год мир меняется до неузнаваемости, но роль женщины в нем остается неизменной. Все эти истории станут примером для будущего поколения. Эта тема очень волнует общественников, и муниципальная палата неоднократно к ней обращалась. По инициативе членов палаты проведена презентация книги и ряд встреч Н.А. Агеевой с молодежью и женскими коллективами. В основе дискуссии – роль женщин в развитии региона, вовлеченность в активную жизнь.</w:t>
      </w:r>
    </w:p>
    <w:p>
      <w:pPr>
        <w:pStyle w:val="Normal"/>
        <w:ind w:firstLine="567"/>
        <w:jc w:val="both"/>
        <w:rPr>
          <w:bCs/>
          <w:sz w:val="28"/>
          <w:szCs w:val="28"/>
        </w:rPr>
      </w:pPr>
      <w:r>
        <w:rPr>
          <w:bCs/>
          <w:sz w:val="28"/>
          <w:szCs w:val="28"/>
        </w:rPr>
        <w:t>В сентябре центральное место в работе Общественной палаты области было отведено организации общественного наблюдения на выборах в депутаты Совета депутатов городского округа Лотошино. Традиционно осуществляли наблюдение за легитимностью и прозрачностью выборов.</w:t>
      </w:r>
    </w:p>
    <w:p>
      <w:pPr>
        <w:pStyle w:val="Normal"/>
        <w:ind w:firstLine="567"/>
        <w:jc w:val="both"/>
        <w:rPr>
          <w:sz w:val="28"/>
          <w:szCs w:val="28"/>
        </w:rPr>
      </w:pPr>
      <w:r>
        <w:rPr>
          <w:sz w:val="28"/>
          <w:szCs w:val="28"/>
        </w:rPr>
        <w:t xml:space="preserve">В истекшем периоде продолжался мониторинг реализации государственных программ, национальных проектов. В рамках реализации проекта «Современная школа» проверены центры образования цифрового и гуманитарного профилей «Точка роста» в сельских школах д. Савостино, Ошейкино. Осуществлялся регулярный общественный контроль за ходом капитального ремонта МОУ «Лотошинская средняя общеобразовательная школа № 1». </w:t>
      </w:r>
    </w:p>
    <w:p>
      <w:pPr>
        <w:pStyle w:val="Normal"/>
        <w:ind w:firstLine="567"/>
        <w:jc w:val="both"/>
        <w:rPr>
          <w:sz w:val="28"/>
          <w:szCs w:val="28"/>
        </w:rPr>
      </w:pPr>
      <w:r>
        <w:rPr>
          <w:sz w:val="28"/>
          <w:szCs w:val="28"/>
        </w:rPr>
        <w:t>Проведен мониторинг за состоянием, размещением и обслуживанием малых архитектурных форм и других элементов на детских игровых площадках поселка Кировский, деревни Доры.</w:t>
      </w:r>
    </w:p>
    <w:p>
      <w:pPr>
        <w:pStyle w:val="Normal"/>
        <w:ind w:firstLine="567"/>
        <w:jc w:val="both"/>
        <w:rPr/>
      </w:pPr>
      <w:r>
        <w:rPr>
          <w:sz w:val="28"/>
          <w:szCs w:val="28"/>
        </w:rPr>
        <w:t xml:space="preserve">Осуществлялся общественный контроль сферы здравоохранения. В 2022 году закуплено новое современное оборудование и поставлена новая мебель в ГБУЗ МО «Лотошинская ЦРБ». Для оперативного решения вопросов записи к врачам, получения льготных лекарств и решения других актуальных вопросов здравоохранения организовано общение между жителями и руководителями ГБУЗ МО «Лотошинская ЦРБ» в формате «вопрос – ответ» на базе мессенджера </w:t>
      </w:r>
      <w:r>
        <w:rPr>
          <w:sz w:val="28"/>
          <w:szCs w:val="28"/>
          <w:lang w:val="en-US"/>
        </w:rPr>
        <w:t>Telegram</w:t>
      </w:r>
      <w:r>
        <w:rPr>
          <w:sz w:val="28"/>
          <w:szCs w:val="28"/>
        </w:rPr>
        <w:t xml:space="preserve"> в телеграмм-чате «Лотошино. Здоровье». С 24 января в связи с обострением коронавирусной угрозы и распространением нового штамма COVID-19 «омикрон» действовало распоряжение о разделение потоков пациентов. Члены палаты проверяли организацию разделения потоков пациентов в поликлинике ГБУЗ МО «Лотошинская ЦРБ». В поликлинике выделено отдельное помещение (кабинет неотложной медицинской помощи) для приема пациентов с повышенной температурой или признаками вирусной инфекции, отдельный вход с улицы для пациентов с признаками заболевания. С февраля 2022 года, чтобы снизить нагрузку на медперсонал в поликлинике в пиковые часы, члены палаты помогали регулировать потоки пациентов, раздавали маски, замеряли температуру на входе в поликлинику.</w:t>
      </w:r>
    </w:p>
    <w:p>
      <w:pPr>
        <w:pStyle w:val="Normal"/>
        <w:ind w:firstLine="567"/>
        <w:jc w:val="both"/>
        <w:rPr>
          <w:bCs/>
          <w:sz w:val="28"/>
          <w:szCs w:val="28"/>
        </w:rPr>
      </w:pPr>
      <w:r>
        <w:rPr>
          <w:bCs/>
          <w:sz w:val="28"/>
          <w:szCs w:val="28"/>
        </w:rPr>
        <w:t>Осуществляли контроль за действием культурной программы для молодежи «Пушкинская карта», инициированной Президентом России Владимиром Путиным. Культурный проект предоставляет каждому молодому человеку равные права в интеллектуальном развитии. Члены палаты рассказывали о культурном проекте родителям, педагогам, молодежи. Мероприятия, доступные по Пушкинской карте, предлагает Лотошинский Дом культуры.</w:t>
      </w:r>
    </w:p>
    <w:p>
      <w:pPr>
        <w:pStyle w:val="Normal"/>
        <w:ind w:firstLine="567"/>
        <w:jc w:val="both"/>
        <w:rPr>
          <w:bCs/>
          <w:sz w:val="28"/>
          <w:szCs w:val="28"/>
        </w:rPr>
      </w:pPr>
      <w:r>
        <w:rPr>
          <w:bCs/>
          <w:sz w:val="28"/>
          <w:szCs w:val="28"/>
        </w:rPr>
        <w:t>Принимали участие в общественных обсуждениях проекта решения Совета депутатов городского округа Лотошино Московской области «Об утверждении изменений в Правила по благоустройству территорий», «Об утверждении программы профилактики рисков причинения вреда (ущерба) охраняемым законом ценностям, соблюдение которых оценивается при осуществлении муниципального земельного контроля», в общественных обсуждениях Концепции благоустройства зоны отдыха «Красный ручей» по итогам участия во Всероссийском конкурсе лучших проектов создания комфортной городской среды, в заседании комиссий по присвоению названий улицам, переименованию улиц городского округа.</w:t>
      </w:r>
    </w:p>
    <w:p>
      <w:pPr>
        <w:pStyle w:val="Normal"/>
        <w:ind w:firstLine="567"/>
        <w:jc w:val="both"/>
        <w:rPr>
          <w:sz w:val="28"/>
          <w:szCs w:val="28"/>
        </w:rPr>
      </w:pPr>
      <w:r>
        <w:rPr>
          <w:sz w:val="28"/>
          <w:szCs w:val="28"/>
        </w:rPr>
        <w:t>В течение года принимали участие в гражданских форумах, заседаниях рабочих групп Общественной палаты Московской области в очном и заочном форматах. 18 марта члены Общественной палаты приняли участие в концертной программе в «Лужниках», посвященный восьмой годовщине воссоединения Крыма с Россией, понимая важность этого исторического события. 15 апреля члены палаты приняли участие в расширенном заседание комиссии по экологии, природопользованию и сохранению лесов Общественной палаты Московской области совместно с депутатами ГД ФС РФ, членами комитета ГД по экологии, природным ресурсам и охране окружающей среды «Зелёная повестка Подмосковья». В ноябре приняли участие в Пленарном заседании Общественной палаты Московской области и II Межрегиональном форуме развития институтов гражданского общества. Участники форума на дискуссионных площадках осуждали важные темы: «Многополярный мир. Роль институтов гражданского общества», «Основы формирования национальной идентичности», «Антироссийская пропаганда: взгляд зарубежных экспертов», «Культура отмены, как технология управления общественно-политической повесткой», делились опытом. В декабре приняли участие в работе форума «Исторические города Подмосковья: проблемы сохранения и перспективы развития» в городе Наро-Фоминск. Участники обсудили состояние объектов культурного наследия и архитектурного облика городов, важные вопросы их развития, ознакомились с опытом работы архитекторов, музеев, предпринимателей, специалистов туриндустрии, общественников, волонтёров. 10 декабря приняли участие в региональном совещании Общественной палаты Московской области с муниципальными Общественными палатами в городе Клин. На совещании председатели муниципальных палат рассказали о наиболее эффективных практиках своей деятельности, обозначили ряд проблем, выработали повестку на 2023 год.</w:t>
      </w:r>
    </w:p>
    <w:p>
      <w:pPr>
        <w:pStyle w:val="Normal"/>
        <w:ind w:firstLine="567"/>
        <w:jc w:val="both"/>
        <w:rPr>
          <w:sz w:val="28"/>
          <w:szCs w:val="28"/>
        </w:rPr>
      </w:pPr>
      <w:r>
        <w:rPr>
          <w:sz w:val="28"/>
          <w:szCs w:val="28"/>
        </w:rPr>
        <w:t>2022 год был посвящен культурному наследию народов России. Об этом говорится в Указе, который подписал Президент страны Владимир Путин. Общественная палата в целях развития гражданского общества, гармонизации межэтнических отношений, единства жителей округа, сохранения этнокультуры, языка, национальных костюмов, оказывала содействие в проведении мероприятий, направленных на развитие и поддержку народного творчества и искусства чувашей, мордвы. Оказали информационную и консультационную поддержку национально-культурному чувашскому объединению «Исток» для участия во Всероссийском конкурсе лучших практик работы со старшим поколением «Долголетие для всех».</w:t>
      </w:r>
    </w:p>
    <w:p>
      <w:pPr>
        <w:pStyle w:val="Normal"/>
        <w:ind w:firstLine="567"/>
        <w:jc w:val="both"/>
        <w:rPr>
          <w:sz w:val="28"/>
          <w:szCs w:val="28"/>
        </w:rPr>
      </w:pPr>
      <w:r>
        <w:rPr>
          <w:sz w:val="28"/>
          <w:szCs w:val="28"/>
        </w:rPr>
        <w:t>В июне члены палаты организовали в Лотошинском парке культуры и отдыха экологическую образовательную акцию «Рисуем зеленый мир и экологию». Ребята из детских школьных лагерей нарисовали на центральной площадке парка изображение большого Земного шара. Далее каждый участник нарисовал свое видение зеленого мира, защиты природы и животных. Ребята творчески подошли к работе, получили много положительных эмоций от коллективного творчества. Во время акции звучали детские песни, мы рассказали ребятам о Лотошинском парке, его обитателях и достопримечательностях.</w:t>
      </w:r>
    </w:p>
    <w:p>
      <w:pPr>
        <w:pStyle w:val="Normal"/>
        <w:ind w:firstLine="567"/>
        <w:jc w:val="both"/>
        <w:rPr>
          <w:sz w:val="28"/>
          <w:szCs w:val="28"/>
        </w:rPr>
      </w:pPr>
      <w:r>
        <w:rPr>
          <w:sz w:val="28"/>
          <w:szCs w:val="28"/>
        </w:rPr>
        <w:t>В октябре члены палаты оказали содействие в проведении конкурса рисунков, фотографий, сочинений на тему «Мы разные, но мы вместе», инициатором которого стала Общественная палата Московской области совместно с Министерством информационных и социальных коммуникаций Московской области. Мы привлекли к участию в конкурсе большое количество подростков и молодежи. Цель Конкурса: знакомство с обычаями, культурой, традициями жителей Московской области разных национальностей, упрочение гражданского самосознания и духовной общности народов, проживающих на территории Московской области. Наш участник Петрова Александра стала победителем областного конкурса.</w:t>
      </w:r>
    </w:p>
    <w:p>
      <w:pPr>
        <w:pStyle w:val="Normal"/>
        <w:ind w:firstLine="567"/>
        <w:jc w:val="both"/>
        <w:rPr>
          <w:sz w:val="28"/>
          <w:szCs w:val="28"/>
        </w:rPr>
      </w:pPr>
      <w:r>
        <w:rPr>
          <w:sz w:val="28"/>
          <w:szCs w:val="28"/>
        </w:rPr>
        <w:t>14 декабря члены палаты приняли участие в семинаре-совещании «О перспективах развития муниципального образования городского округа Лотошино Московской области в условиях адаптации к новым вызовам». В мероприятии приняли участие председатель Комиссии по взаимодействию с органами местного самоуправления муниципальных образований Московской области по вопросам законопроектной деятельности Олег Жолобов, председатель Комитета по местному самоуправлению Московской областной Думы Владимир Барсуков. Были обсуждены различные вопросы, среди которых работа старост сельских населенных пунктов, волонтеров и общественных организаций, оказывающих содействие и помощь мобилизованным и их семьям, вопросы участия в государственных программах, были озвучены предложения о приоритетном включении в государственные программы малых муниципалитетов, даны ответы на вопросы участников семинара.</w:t>
      </w:r>
    </w:p>
    <w:p>
      <w:pPr>
        <w:pStyle w:val="Normal"/>
        <w:ind w:firstLine="567"/>
        <w:jc w:val="both"/>
        <w:rPr>
          <w:sz w:val="28"/>
          <w:szCs w:val="28"/>
        </w:rPr>
      </w:pPr>
      <w:r>
        <w:rPr>
          <w:sz w:val="28"/>
          <w:szCs w:val="28"/>
        </w:rPr>
        <w:t>В декабре оказывали помощь мобилизованным и членам их семей, приняли участие в новогодней благотворительной акции «Елка желаний», исполнив желания двух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 Общественной палаты</w:t>
      </w:r>
    </w:p>
    <w:p>
      <w:pPr>
        <w:pStyle w:val="Normal"/>
        <w:ind w:firstLine="567"/>
        <w:jc w:val="both"/>
        <w:rPr>
          <w:sz w:val="28"/>
          <w:szCs w:val="28"/>
        </w:rPr>
      </w:pPr>
      <w:r>
        <w:rPr>
          <w:sz w:val="28"/>
          <w:szCs w:val="28"/>
        </w:rPr>
        <w:t>городского округа Лотошино                                      Ю.А. Алексеева</w:t>
      </w:r>
    </w:p>
    <w:p>
      <w:pPr>
        <w:pStyle w:val="Paragraph"/>
        <w:spacing w:before="0" w:after="0"/>
        <w:ind w:right="-2" w:hanging="0"/>
        <w:jc w:val="center"/>
        <w:textAlignment w:val="baseline"/>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z w:val="24"/>
      <w:szCs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11">
    <w:name w:val="Основной текст 21"/>
    <w:basedOn w:val="Normal"/>
    <w:qFormat/>
    <w:pPr>
      <w:suppressAutoHyphens w:val="false"/>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public2002645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3-02-17T16:45:00Z</cp:lastPrinted>
  <dcterms:modified xsi:type="dcterms:W3CDTF">2023-02-17T13:48:00Z</dcterms:modified>
  <cp:revision>45</cp:revision>
  <dc:subject/>
  <dc:title/>
</cp:coreProperties>
</file>